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иктор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Давайте сохраним!»</w:t>
        <w:br/>
      </w:r>
      <w:r>
        <w:rPr>
          <w:rFonts w:cs="Times New Roman" w:ascii="Times New Roman" w:hAnsi="Times New Roman"/>
          <w:sz w:val="28"/>
          <w:szCs w:val="28"/>
        </w:rPr>
        <w:t xml:space="preserve">(викторина по экологическому образованию для педагогов  ДОО) 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аркарян Лариса Васильевна, старший воспитатель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эрудиции педагогов  дошкольных организаций  округа в области экологии и знания природы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  <w:br/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взгляда на природу, ответственного отношения к окружающей среде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викторины;</w:t>
        <w:br/>
        <w:t xml:space="preserve">- подготовка  вопросов для каждого тура; </w:t>
        <w:br/>
        <w:t xml:space="preserve">- определение членов жюри; </w:t>
        <w:br/>
        <w:t>- регистрация команд, участников игры-викторины;</w:t>
        <w:br/>
        <w:t xml:space="preserve">- подготовка письменных заданий для команд; </w:t>
        <w:br/>
        <w:t>- подготовка дипломов для победителей, сертификатов для участников игры, благодарностей  членам жюри;</w:t>
        <w:br/>
        <w:t xml:space="preserve">- подбор и подготовка  музыкальных и поэтических номеров  для выступлений в перерывах; </w:t>
        <w:br/>
        <w:t xml:space="preserve">- подготовка лототрона;                                                                                                                                               - оформление зала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  <w:br/>
      </w:r>
      <w:r>
        <w:rPr>
          <w:rFonts w:cs="Times New Roman" w:ascii="Times New Roman" w:hAnsi="Times New Roman"/>
          <w:sz w:val="28"/>
          <w:szCs w:val="28"/>
        </w:rPr>
        <w:t xml:space="preserve">- музыкальный центр; </w:t>
        <w:br/>
        <w:t xml:space="preserve">- лототрон; </w:t>
        <w:br/>
        <w:t>- конверты с заданиями;                                                                                                                                                                   - секундомер;</w:t>
        <w:br/>
        <w:t>- проектор мультимеди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. </w:t>
        <w:br/>
        <w:br/>
        <w:t xml:space="preserve">Для проведения игры-викторины формируются  5 команд по 3 человека.  Педагоги выбирают название своей команды, придумывают эмблему и привет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уважаемые гости и коллеги! </w:t>
        <w:br/>
        <w:t xml:space="preserve">Сегодня состоится  игра-викторина «Давайте сохраним!», посвящённая Году экологии и охраны окружающей среды. Мы с вами  имеем возможность  ещё раз  поразмышлять о таком важном вопросе, как экология и охрана природы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 начнем мы с замечательного стихотворения «Глобус», которое прочитает Дубинина Екатерина Михайловна, воспитатель детского сада № 1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действующими лицами сегодня  выступают 5 команд.  Хочу их вам представить. Итак:</w:t>
      </w:r>
    </w:p>
    <w:p>
      <w:pPr>
        <w:pStyle w:val="Normal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ОМАНДА  «РОСИНКА», детский сад № 39;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НДА  «СОРОКА-БЕЛОБОКА»,  детский сад  № 84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ОМАНДА  «ВЕСЁЛЫЙ ЛУЧИК», детский сад № 127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НДА  «СНЕЖИНКА», детский сад № 145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>КОМАНДА  «ДРУЗЬЯ ПРИРОДЫ», детский сад № 1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у чтоб  начать, </w:t>
        <w:br/>
        <w:t xml:space="preserve">Надо нам жюри созвать. </w:t>
        <w:br/>
        <w:t xml:space="preserve">Клятву с них мы не берем, </w:t>
        <w:br/>
        <w:t xml:space="preserve">Справедливости лишь ждем! </w:t>
        <w:br/>
        <w:br/>
        <w:t>Судить наше соревнование будет жюри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уханова Юлия Анатольевна, старший воспитатель НОУ «Школа «Ксения»;                                                                 - Лыжина Любовь Ивановна, воспитатель  детского сада № 90;                                                                                - Смирнова Наталья Сергеевна, учитель начальных классов МОУ СОШ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 сейчас пришло время приветствия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игру, мы проведём жеребьёвку с помощью  лотот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ёдность выступления команд определена. Жеребьёвка будет проводиться перед каждым ту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тур – Блиц-опрос</w:t>
      </w:r>
      <w:r>
        <w:rPr>
          <w:rFonts w:cs="Times New Roman" w:ascii="Times New Roman" w:hAnsi="Times New Roman"/>
          <w:sz w:val="28"/>
          <w:szCs w:val="28"/>
        </w:rPr>
        <w:t xml:space="preserve"> (вопрос-ответ, времени на обдумывание н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САМЫЙ,  САМАЯ,  САМОЕ»</w:t>
      </w:r>
      <w:r>
        <w:rPr>
          <w:rFonts w:cs="Times New Roman" w:ascii="Times New Roman" w:hAnsi="Times New Roman"/>
          <w:sz w:val="28"/>
          <w:szCs w:val="28"/>
        </w:rPr>
        <w:t xml:space="preserve"> - невероятное, удивительное, непостижимое о природе нашей планеты. Для каждой команды приготовлено по 4 вопроса. Отвечает тот член команды, который знает ответ. </w:t>
        <w:br/>
        <w:t>За каждый правильный ответ, команда получает 1 балл. Итак, начинае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музыкальный цветок?    </w:t>
      </w:r>
      <w:r>
        <w:rPr>
          <w:rFonts w:cs="Times New Roman" w:ascii="Times New Roman" w:hAnsi="Times New Roman"/>
          <w:i/>
          <w:sz w:val="28"/>
          <w:szCs w:val="28"/>
        </w:rPr>
        <w:t>(колокольчик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красивая птица в мире    </w:t>
      </w:r>
      <w:r>
        <w:rPr>
          <w:rFonts w:cs="Times New Roman" w:ascii="Times New Roman" w:hAnsi="Times New Roman"/>
          <w:i/>
          <w:sz w:val="28"/>
          <w:szCs w:val="28"/>
        </w:rPr>
        <w:t>(павлин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крупный медведь?   </w:t>
      </w:r>
      <w:r>
        <w:rPr>
          <w:rFonts w:cs="Times New Roman" w:ascii="Times New Roman" w:hAnsi="Times New Roman"/>
          <w:i/>
          <w:sz w:val="28"/>
          <w:szCs w:val="28"/>
        </w:rPr>
        <w:t>(белый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какой птицы самый длинный язык?   </w:t>
      </w:r>
      <w:r>
        <w:rPr>
          <w:rFonts w:cs="Times New Roman" w:ascii="Times New Roman" w:hAnsi="Times New Roman"/>
          <w:i/>
          <w:sz w:val="28"/>
          <w:szCs w:val="28"/>
        </w:rPr>
        <w:t>(у дятла, 15 с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ниги о самом - самом?  </w:t>
      </w:r>
      <w:r>
        <w:rPr>
          <w:rFonts w:cs="Times New Roman" w:ascii="Times New Roman" w:hAnsi="Times New Roman"/>
          <w:i/>
          <w:sz w:val="28"/>
          <w:szCs w:val="28"/>
        </w:rPr>
        <w:t>(Книга рекордов Гиннесса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ерное человеку животное?  </w:t>
      </w:r>
      <w:r>
        <w:rPr>
          <w:rFonts w:cs="Times New Roman" w:ascii="Times New Roman" w:hAnsi="Times New Roman"/>
          <w:i/>
          <w:sz w:val="28"/>
          <w:szCs w:val="28"/>
        </w:rPr>
        <w:t>(собак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длинная змея на земле?  </w:t>
      </w:r>
      <w:r>
        <w:rPr>
          <w:rFonts w:cs="Times New Roman" w:ascii="Times New Roman" w:hAnsi="Times New Roman"/>
          <w:i/>
          <w:sz w:val="28"/>
          <w:szCs w:val="28"/>
        </w:rPr>
        <w:t>(питон, 10 метров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длинная река в мире?  </w:t>
      </w:r>
      <w:r>
        <w:rPr>
          <w:rFonts w:cs="Times New Roman" w:ascii="Times New Roman" w:hAnsi="Times New Roman"/>
          <w:i/>
          <w:sz w:val="28"/>
          <w:szCs w:val="28"/>
        </w:rPr>
        <w:t>(Нил, 6671 к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высокая трава (злак) на земле?  </w:t>
      </w:r>
      <w:r>
        <w:rPr>
          <w:rFonts w:cs="Times New Roman" w:ascii="Times New Roman" w:hAnsi="Times New Roman"/>
          <w:i/>
          <w:sz w:val="28"/>
          <w:szCs w:val="28"/>
        </w:rPr>
        <w:t>(бамбук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– самый лучший бегун в мире?  </w:t>
      </w:r>
      <w:r>
        <w:rPr>
          <w:rFonts w:cs="Times New Roman" w:ascii="Times New Roman" w:hAnsi="Times New Roman"/>
          <w:i/>
          <w:sz w:val="28"/>
          <w:szCs w:val="28"/>
        </w:rPr>
        <w:t>(страус, 72 км/час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крупное морское млекопитающее </w:t>
      </w:r>
      <w:r>
        <w:rPr>
          <w:rFonts w:cs="Times New Roman" w:ascii="Times New Roman" w:hAnsi="Times New Roman"/>
          <w:i/>
          <w:sz w:val="28"/>
          <w:szCs w:val="28"/>
        </w:rPr>
        <w:t>(синий кит, 160 т., 26 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глубокое озеро в мире. </w:t>
      </w:r>
      <w:r>
        <w:rPr>
          <w:rFonts w:cs="Times New Roman" w:ascii="Times New Roman" w:hAnsi="Times New Roman"/>
          <w:i/>
          <w:sz w:val="28"/>
          <w:szCs w:val="28"/>
        </w:rPr>
        <w:t>(Байкал, 1940 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совершает самый дальний перелёт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ярная крачка,  38000 км, из Арктики в Антарктику)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длинная река Европы  </w:t>
      </w:r>
      <w:r>
        <w:rPr>
          <w:rFonts w:cs="Times New Roman" w:ascii="Times New Roman" w:hAnsi="Times New Roman"/>
          <w:i/>
          <w:sz w:val="28"/>
          <w:szCs w:val="28"/>
        </w:rPr>
        <w:t>(Волга, 3530 к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толстокожее животное на земле?  </w:t>
      </w:r>
      <w:r>
        <w:rPr>
          <w:rFonts w:cs="Times New Roman" w:ascii="Times New Roman" w:hAnsi="Times New Roman"/>
          <w:i/>
          <w:sz w:val="28"/>
          <w:szCs w:val="28"/>
        </w:rPr>
        <w:t>(бегемот, 2,5 см.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кого животного самая длинная беременность?  </w:t>
      </w:r>
      <w:r>
        <w:rPr>
          <w:rFonts w:cs="Times New Roman" w:ascii="Times New Roman" w:hAnsi="Times New Roman"/>
          <w:i/>
          <w:sz w:val="28"/>
          <w:szCs w:val="28"/>
        </w:rPr>
        <w:t>(у слона, 2 год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маленькая птица на земле? </w:t>
      </w:r>
      <w:r>
        <w:rPr>
          <w:rFonts w:cs="Times New Roman" w:ascii="Times New Roman" w:hAnsi="Times New Roman"/>
          <w:i/>
          <w:sz w:val="28"/>
          <w:szCs w:val="28"/>
        </w:rPr>
        <w:t>(колибри-пчёлка, 1,6 гр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высокое млекопитающее на земле?  </w:t>
      </w:r>
      <w:r>
        <w:rPr>
          <w:rFonts w:cs="Times New Roman" w:ascii="Times New Roman" w:hAnsi="Times New Roman"/>
          <w:i/>
          <w:sz w:val="28"/>
          <w:szCs w:val="28"/>
        </w:rPr>
        <w:t>(жираф, более 6 метров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маленькое дерево </w:t>
      </w:r>
      <w:r>
        <w:rPr>
          <w:rFonts w:cs="Times New Roman" w:ascii="Times New Roman" w:hAnsi="Times New Roman"/>
          <w:i/>
          <w:sz w:val="28"/>
          <w:szCs w:val="28"/>
        </w:rPr>
        <w:t>(карликовая берёза, до 1 метр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кой птицы самый большой размах крыльев? </w:t>
      </w:r>
      <w:r>
        <w:rPr>
          <w:rFonts w:cs="Times New Roman" w:ascii="Times New Roman" w:hAnsi="Times New Roman"/>
          <w:i/>
          <w:sz w:val="28"/>
          <w:szCs w:val="28"/>
        </w:rPr>
        <w:t xml:space="preserve">(у альбатроса, 3,35 м.)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быстроногое наземное млекопитающее  (гепард, 100 км/час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ольшая лягушка в мире  (лягушка голиаф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длинный червяк в мире?  (ленточный, до 15 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громкое насекомое на свете  (самец цикады, слышен до 400 м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древнее растение на земле  (морские водорос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- 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Наш мир цветной и очень раз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он не прост, но нет - не гряз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его сами красим в ц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тёмных красок  нет..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 тур – «ЦВЕТНОЙ МИР»</w:t>
      </w:r>
      <w:r>
        <w:rPr>
          <w:rFonts w:cs="Times New Roman" w:ascii="Times New Roman" w:hAnsi="Times New Roman"/>
          <w:sz w:val="28"/>
          <w:szCs w:val="28"/>
        </w:rPr>
        <w:t xml:space="preserve">  Особенность вопросов и заданий этого тура состоит в том, что все они тем или иным образом связаны с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: </w:t>
      </w:r>
      <w:r>
        <w:rPr>
          <w:rFonts w:cs="Times New Roman" w:ascii="Times New Roman" w:hAnsi="Times New Roman"/>
          <w:b/>
          <w:sz w:val="28"/>
          <w:szCs w:val="28"/>
        </w:rPr>
        <w:t>«ОТВЕТЫ НА ВОПРОСЫ»,</w:t>
      </w:r>
      <w:r>
        <w:rPr>
          <w:rFonts w:cs="Times New Roman" w:ascii="Times New Roman" w:hAnsi="Times New Roman"/>
          <w:sz w:val="28"/>
          <w:szCs w:val="28"/>
        </w:rPr>
        <w:t xml:space="preserve">  для каждой команды приготовлено по 4 вопроса. Слушаем, думаем и отвеча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ровь у скорпионов?  (голубого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рупное млекопитающее планеты?  (синий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спелые плоды айвы?  (жёлтого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икра у горбуши?  (крас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лаза у животных альбиносов? (красного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человекообразная обезьяна орангутанг?  (рыжа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е»  название гриба боровика  (белый гриб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чайка встречается в тундре?  (роз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жир у крокодила?   (зелёного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х жителей - песцов, называют… (голубым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. Мамина-Сибиряка  («Серая... Шейка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амая крупная стрекоза России?  (голубое коромы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еестр редких и исчезающих видов животных и растений  (Красная книг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Анютины глазки?  (разноцветны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шкурка у царя зверей?  (песочного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ожа у носорога?  (се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крас у зебры?  (полосатый, чёрно-белый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сцветки цветы у растений, которые опыляют ночные насекомые?  (белой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шубы у зайца?  (серая, белая)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хохолок у белого какаду?  (жёл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ь: </w:t>
      </w:r>
      <w:r>
        <w:rPr>
          <w:rFonts w:cs="Times New Roman" w:ascii="Times New Roman" w:hAnsi="Times New Roman"/>
          <w:b/>
          <w:sz w:val="28"/>
          <w:szCs w:val="28"/>
        </w:rPr>
        <w:t>«ВЫБЕРИ ПРАВИЛЬНЫЙ ОТВЕТ»,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получает конверт с 2-мя  заданиями. Из четырёх предлагаемых ответов за 1 минуту нужно выбрать правильные ответы.  Условия тура те же: каждый правильный ответ приносит в копилку  командам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акого из этих грибов красная шляп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дберёзовика;  б) Боров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одосиновика;  </w:t>
      </w:r>
      <w:r>
        <w:rPr>
          <w:rFonts w:cs="Times New Roman" w:ascii="Times New Roman" w:hAnsi="Times New Roman"/>
          <w:sz w:val="28"/>
          <w:szCs w:val="28"/>
        </w:rPr>
        <w:t>г) Груз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кого растения, по утверждению В. Даля, пчёлы берут красный мё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Гречихи;  </w:t>
      </w:r>
      <w:r>
        <w:rPr>
          <w:rFonts w:cs="Times New Roman" w:ascii="Times New Roman" w:hAnsi="Times New Roman"/>
          <w:sz w:val="28"/>
          <w:szCs w:val="28"/>
        </w:rPr>
        <w:t>б) Ли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едуницы;  г) Подсолне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го цвета минерал малах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Зелёный;  </w:t>
      </w:r>
      <w:r>
        <w:rPr>
          <w:rFonts w:cs="Times New Roman" w:ascii="Times New Roman" w:hAnsi="Times New Roman"/>
          <w:sz w:val="28"/>
          <w:szCs w:val="28"/>
        </w:rPr>
        <w:t>б) С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ёрный;  г)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, какой окраски издают самый сильный зап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озовые;  б) Чай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 Белые;</w:t>
      </w:r>
      <w:r>
        <w:rPr>
          <w:rFonts w:cs="Times New Roman" w:ascii="Times New Roman" w:hAnsi="Times New Roman"/>
          <w:sz w:val="28"/>
          <w:szCs w:val="28"/>
        </w:rPr>
        <w:t xml:space="preserve">  г) Борд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у белого медведя чёрн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ши;  б) Хво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Загривок;  </w:t>
      </w:r>
      <w:r>
        <w:rPr>
          <w:rFonts w:cs="Times New Roman" w:ascii="Times New Roman" w:hAnsi="Times New Roman"/>
          <w:b/>
          <w:sz w:val="28"/>
          <w:szCs w:val="28"/>
        </w:rPr>
        <w:t>г)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го цвета африканский попугай жак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елого;  б) Зелё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Жёлтого;  </w:t>
      </w:r>
      <w:r>
        <w:rPr>
          <w:rFonts w:cs="Times New Roman" w:ascii="Times New Roman" w:hAnsi="Times New Roman"/>
          <w:b/>
          <w:sz w:val="28"/>
          <w:szCs w:val="28"/>
        </w:rPr>
        <w:t>г) Се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ы какого из этих растений, не голубого цве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асилька;  б) Незабу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) Лютика;  </w:t>
      </w:r>
      <w:r>
        <w:rPr>
          <w:rFonts w:cs="Times New Roman" w:ascii="Times New Roman" w:hAnsi="Times New Roman"/>
          <w:sz w:val="28"/>
          <w:szCs w:val="28"/>
        </w:rPr>
        <w:t>г) Цик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го моря не существу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Жёлтого;  б) Крас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) Синего;  </w:t>
      </w:r>
      <w:r>
        <w:rPr>
          <w:rFonts w:cs="Times New Roman" w:ascii="Times New Roman" w:hAnsi="Times New Roman"/>
          <w:sz w:val="28"/>
          <w:szCs w:val="28"/>
        </w:rPr>
        <w:t>г) Бе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го цвета бывает плод баклажа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чёрного;  б) фиолето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зелёного;  в) бе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го цвета бывает кровь у живых суще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расного;  б) голуб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ёлтого;</w:t>
      </w:r>
      <w:r>
        <w:rPr>
          <w:rFonts w:cs="Times New Roman" w:ascii="Times New Roman" w:hAnsi="Times New Roman"/>
          <w:b/>
          <w:sz w:val="28"/>
          <w:szCs w:val="28"/>
        </w:rPr>
        <w:t xml:space="preserve">  г) зелё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- 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в любое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мудрая при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чат п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терп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в поле и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 нас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ироды кругл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ся ну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большой лес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крепкой др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тур – «ВСЁ О ФАУНЕ»</w:t>
      </w:r>
      <w:r>
        <w:rPr>
          <w:rFonts w:cs="Times New Roman" w:ascii="Times New Roman" w:hAnsi="Times New Roman"/>
          <w:sz w:val="28"/>
          <w:szCs w:val="28"/>
        </w:rPr>
        <w:t xml:space="preserve">  В этом туре собраны вопросы о животных нашей чудесной планеты. С помощью ваших ответов мы узнаем или вспомним очень интересные факты из их жизни. К каждой команде по 6 вопросов, за каждый правильный ответ команда получает по 1-му 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ыба носит имя человека?  (Карп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кричит как кошка?  (Иволг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живут черепахи?  (200-300 лет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осит фамилию известного русского писателя? (Гоголь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икая свинья?  (Кабан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может спать на лету?  (чёрный стри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слоны плавать?  (да, даже под водой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ери летают?  (летучие мыши, белки-летяги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тицу, которая плавает не хуже птиц  (пингвин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кого животного глаза смотрят в разные стороны?                                           (у хамелеона, стрекоз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тицу называют «лесным доктором»?  (дятл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ухо на ноге?  (у кузне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зимуют раки?  (в илистых берегах рек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птиц прославил А.М.Горький?  (сокола и буревестник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тицы летаю выше горных хребтов?  (орлы, грифы, кондор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ивотных-альпинистов  (горные козл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х птиц похожи маленькие лебеди?  (на утят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утешествует по воздуху на нитке?  (па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ют ли гнёзда на юге наши перелётные птицы?  (нет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рыба носит имя города?  (Судак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укует у кукушки?  (самец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вляется лучшим лакомством для лосей, оленей, косуль? (соль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какого красавца дал название женской причёске (коня, конский хвост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«вылезают из кожи вон», о ком речь?  (о зме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ких птиц есть птичье молоко?  (у пингвинов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имой ест жаба? (ничего, она спит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тица разносит по лесу новости?  (Сорок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ия какого животного является эталонным образцом тонкой талии для всех женщин?  (Осы, осиная тал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 известной сказке потерял свой хвост  (ослик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кворцы и галки катаются верхом на домашних животных?  (таскают шерсть для гнёзд, клюют насеком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е привыкайте к чуде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итесь им, дивит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выкайте к небе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ми к ним тяни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ядывайтесь к обла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лушивайтесь к пт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ладывайтесь к родник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что не повтор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будем удивляться всему тому, что нас окружает, потому что сейч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тур – «В ЦАРСТВЕ ФЛОРЫ»</w:t>
      </w:r>
      <w:r>
        <w:rPr>
          <w:rFonts w:cs="Times New Roman" w:ascii="Times New Roman" w:hAnsi="Times New Roman"/>
          <w:sz w:val="28"/>
          <w:szCs w:val="28"/>
        </w:rPr>
        <w:t xml:space="preserve"> О любимых растениях, окружающих нас повсю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есть душа у каждого цве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згляд и стать у каждой есть трав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 рисунок венчика, лис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пестка, и пестика с тыч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цветка есть жизни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детства, юности, цвет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ношенья, старости п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сна и время пробужд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х деревьев собирают сладкий сок?  (с берёзы, клён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растения, которые встречаются в воде?  (водоросли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ерева делают спички?  (из осины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зывают насосом?  (эвкалипт, тополь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каких деревьев - самые жаркие?  (дубовые, берёзовые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травянистое растение цветёт до образования листьев?  (мать-и-маче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вырубать в лесу  все дуплистые деревья? (нет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ают из льна?  (масло, пряжу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носят человеческие имена?  (Роза, Лилия, Иван-да Марья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лесные растения могут заменить человеку мясо?  (грибы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астения являются сорняками?  (лебеда, осот, пырей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растение, которое питается насекомыми  (росянка, жиря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к какого растения, в течение дня поворачивается за солнцем?  (подсолнух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цветочные, декоративные, растения, которые размножаются луковицами  (тюльпаны, лилии, нарциссы, гиацинты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торое название цветка бальзамин  (Ванька-мокрый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м каких растений выводят бородавки? (соком чистотел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веток всю жизнь любуется собой?  (нарцисс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астение носит название глаза птицы? (Вороний гл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т ли дерево зимой? (нет.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траву легко находят слепые?  (крапиву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аких растений «Цветы ангельские, а когти дьявольские?»                        (у шиповника, розы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веток считают последней улыбкой осени?  (астру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ерево любят кабаны?  (дуб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медоносное дерево  (ли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лак может расти на человеке?  (ячмень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вощ необходим для проверки принцесс на чистоту королевской крови?  (горох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цветочную позу йога  (лотос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кого дерева есть косточки, но нет скелета?  (у абрикоса, вишни, сливы…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расивый, но опасный гриб  (мухомор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хвойный образец стройности человеческой фигуры  (кипа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Любимые песни о цветах, растениях, садах и просто о том, что очень тронуло душу..., не уверены?  А всё же давайте риск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 тур – «ОБРАЗЫ ФЛОРЫ В ПЕСНЯХ»</w:t>
      </w:r>
      <w:r>
        <w:rPr>
          <w:rFonts w:cs="Times New Roman" w:ascii="Times New Roman" w:hAnsi="Times New Roman"/>
          <w:sz w:val="28"/>
          <w:szCs w:val="28"/>
        </w:rPr>
        <w:t xml:space="preserve"> В течение 3-х  минут команды записывают строчки из песен о цветах и другом растительном мире нашей планеты. Затем представляют их на суд зрителей и жюри. Побеждает та команда, которая назвала и пропела наибольшее количество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ка игроки думают, вашему вниманию предлагается песня «Две рябины у колодца» в исполнении фольклорной группы детского сада № 1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цветов так тепло и прохла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букет ароматов и звуков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цветок – он уж очень наряд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изысканных праздничных ку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тур – «НАЗОВИ ЦВЕТОК ПО КРУГУ»</w:t>
      </w:r>
      <w:r>
        <w:rPr>
          <w:rFonts w:cs="Times New Roman" w:ascii="Times New Roman" w:hAnsi="Times New Roman"/>
          <w:sz w:val="28"/>
          <w:szCs w:val="28"/>
        </w:rPr>
        <w:t xml:space="preserve">  Все члены команд выстраиваются в общий полукруг. В этом туре каждый играет за себя. На экране появляются полевые и садовые цветы. Участники поочерёдно называют цветок, если он назван неправильно, участник выбывает из игры. По окончании игры те участники, которые остались в круге, приносят своим командам по очку. Жюри считает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Взмах крыла бабочки на одной стороне света может вызвать ураган на другой». Это о взаимосвязях в природе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 тур – «ЛОГИЧЕСКАЯ ЦЕПОЧКА ФРАЗ»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получает в конверте задание, одинаковое для всех. За 3 минуты все команды должны дать свой вариант рассказа о взаимосвязях в природе. По одному баллу  получают  те команды, которые логически правильно его соста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ставьте предложения в таком порядке, чтобы получился рассказ (сказка) о взаимосвязях в прир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ин обиделся и улетел в другой л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ши стали поедать соты и разорили ул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шлось человеку помириться с филин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стало пчел – некому стало опылять цветы, меньше стало   трав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удо стало человеку без меда и мол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стало филина – расплодились мыш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ло стало травы – коровы молока не да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еловек сказал филину: «Нет от тебя в лесу никакой поль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ьный ответ:  8, 1, 6, 2, 4, 7, 5, 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казал филину: «Нет от тебя в лесу никакой пользы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обиделся и улетел в другой ле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ло филина – расплодились мы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стали поедать соты и разорили ул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о пчел – некому стало опылять цветы, меньше стало   трав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стало травы – коровы молока не даю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стало человеку без меда и моло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человеку помириться с фи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ка команды думают, предлагаем послушать песню «Просьба» в исполнении группы воспитателей детского сада № 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Людям почему-то нравиться себя озадачивать! Творческая задача сама по себе может стать источником вдохновения, открытия, радости. А сам процесс! Интересно, что нас часто привлекает именно процесс решения задачи, процесс приближения к тайне, процесс думания и раз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йте! Лет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ите! Твор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зостью мы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поко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 тур, заключительный – «РЕШЕНИЕ ЭКОЗАДАЧИ»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получает в конверте задание. Необходимо дать свою версию максимально полного ответа на поставленный вопрос.  За правильно решённую задачу, команда получает по одному оч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известно, кукушка не вьет гнезда и не высиживает птенцов. Что заставляет кукушку бросать своих детей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две версии ответ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ой мать-кукушка тем самым спасает будущее потомство от прожорливого отца-хищника, который не прочь полакомиться свежими яйцами любого происхо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езон кукушка откладывает 25-30 яиц (по два-три яйца в неделю). Птенцы вылупляются постепенно. Значит, когда из яйца, отложенного первым, вылупится птенец, его нужно кормить, летая за кормом. Оставшиеся яйца неминуемо погибли бы без тепла и защиты. Приходится кукушке откладывать яйца в разные гнезда птиц, сохраняя тем самым жизнь своим птенца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 дождя можно наблюдать массовый выход дождевых червей на поверхность почвы. Какова причина этого явления?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сия ответа: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уроков биологии нам известно, что дождевые черви дышат атмосферным воздухом. Когда 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наполняется водой, им там дышать нечем (вода вытесняет воздух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этим дождевые черви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 выползаю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верхность почв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е излучение наносит больший вред живым существам: ультрафиолетовое или инфракрасное? Почему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сия ответа: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большой вред живым существам наносит </w:t>
      </w:r>
      <w:r>
        <w:rPr>
          <w:rFonts w:cs="Times New Roman" w:ascii="Times New Roman" w:hAnsi="Times New Roman"/>
          <w:i/>
          <w:sz w:val="28"/>
          <w:szCs w:val="28"/>
        </w:rPr>
        <w:t>ультрафиолетовое излучение</w:t>
      </w:r>
      <w:r>
        <w:rPr>
          <w:rFonts w:cs="Times New Roman" w:ascii="Times New Roman" w:hAnsi="Times New Roman"/>
          <w:sz w:val="28"/>
          <w:szCs w:val="28"/>
        </w:rPr>
        <w:t xml:space="preserve">. Его лучи не вызывают зрительных образов, они невидимы. Но действие их на сетчатку глаза и кожу велико и разрушительно. Ультрафиолетовое излучение Солнца недостаточно поглощается верхними слоями атмосферы. Поэтому высоко в горах нельзя оставаться длительное время без одежды и без темных очков.        В </w:t>
      </w:r>
      <w:r>
        <w:rPr>
          <w:rFonts w:cs="Times New Roman" w:ascii="Times New Roman" w:hAnsi="Times New Roman"/>
          <w:bCs/>
          <w:sz w:val="28"/>
          <w:szCs w:val="28"/>
        </w:rPr>
        <w:t>инфракр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учении</w:t>
      </w:r>
      <w:r>
        <w:rPr>
          <w:rFonts w:cs="Times New Roman" w:ascii="Times New Roman" w:hAnsi="Times New Roman"/>
          <w:sz w:val="28"/>
          <w:szCs w:val="28"/>
        </w:rPr>
        <w:t xml:space="preserve"> не присутствует ни ультрафиолетовое, ни рентгеновское, ни какое-либо другое вредоносное </w:t>
      </w:r>
      <w:r>
        <w:rPr>
          <w:rFonts w:cs="Times New Roman" w:ascii="Times New Roman" w:hAnsi="Times New Roman"/>
          <w:bCs/>
          <w:sz w:val="28"/>
          <w:szCs w:val="28"/>
        </w:rPr>
        <w:t>излучение</w:t>
      </w:r>
      <w:r>
        <w:rPr>
          <w:rFonts w:cs="Times New Roman" w:ascii="Times New Roman" w:hAnsi="Times New Roman"/>
          <w:sz w:val="28"/>
          <w:szCs w:val="28"/>
        </w:rPr>
        <w:t xml:space="preserve">. Человеческое тело тоже выделяет </w:t>
      </w:r>
      <w:r>
        <w:rPr>
          <w:rFonts w:cs="Times New Roman" w:ascii="Times New Roman" w:hAnsi="Times New Roman"/>
          <w:bCs/>
          <w:sz w:val="28"/>
          <w:szCs w:val="28"/>
        </w:rPr>
        <w:t>инфракра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учение,</w:t>
      </w:r>
      <w:r>
        <w:rPr>
          <w:rFonts w:cs="Times New Roman" w:ascii="Times New Roman" w:hAnsi="Times New Roman"/>
          <w:sz w:val="28"/>
          <w:szCs w:val="28"/>
        </w:rPr>
        <w:t xml:space="preserve"> это - тепл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едва ли не половина всех лесных птиц прилетают на муравейник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равейники служат не только источником необходимой для нормального     развития птенцов пищи, но и как «птичьи санитарные пропускники», в которых птицы, «купаясь», очищаются от паразитов. Муравьи опрыскивают птиц остро пахнущей муравьиной кислот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дной сказке злая мачеха посылает в лес зимой маленькую девочку-падчерицу и приказывает ей принести свежих ягод. Добрый волшебник помогает ей. Он совершает чудо, и девочка из-под снега достает свежие красные ягоды. Что это за ягода? Почему под снегом листья у этого кустарника остаются зелеными, а ягода сохраняется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я ответа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русника, - вечнозеленый кустарник, который не сбрасывает осенью листочки и зимой под снегом остается зеленым. Ягодам мороз не страшен, они к весне становятся вкуснее и сла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Игра игрой сменяется,                                                                                                   Кончается игра, </w:t>
        <w:br/>
        <w:t xml:space="preserve">Но дружба не кончается. </w:t>
        <w:br/>
        <w:t xml:space="preserve">Ура! Ура! Ура! </w:t>
        <w:br/>
        <w:br/>
        <w:t>Уважаемые коллеги, вы сегодня молодцы! Какой накал страстей, какая воля к победе, какие знания! Ну а теперь настало время подвести итоги и узнать, кто же из команд стал победителем нашей викторины «Давайте сохраним!».  Мы отпускам жюри в совещательную комнату. А вашему вниманию, уважаемые игроки и бол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ики,  предлагаем выступления  педагогов детских садов округ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ень, ты не устанешь удивлять!», авторское стихотворение, исполняет Хребтова Ольга Николаевна (с использованием ИКТ), детский сад № 39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де-то на белом свете», исполняет группа воспитателей детского сада № 1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лашение результатов игры-викторины. Награждение.</w:t>
      </w: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7:00Z</dcterms:created>
  <dc:creator>111</dc:creator>
  <dc:description/>
  <dc:language>en-US</dc:language>
  <cp:lastModifiedBy>Методический кабинет</cp:lastModifiedBy>
  <cp:lastPrinted>2013-10-23T10:50:00Z</cp:lastPrinted>
  <dcterms:modified xsi:type="dcterms:W3CDTF">2013-10-30T12:27:00Z</dcterms:modified>
  <cp:revision>2</cp:revision>
  <dc:subject/>
  <dc:title/>
</cp:coreProperties>
</file>